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10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后不再进食，避免剧烈运动，保持充足睡眠，检查当日早晨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方正仿宋_GB2312" w:hAnsi="方正仿宋_GB2312" w:eastAsia="方正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天涯</cp:lastModifiedBy>
  <cp:lastPrinted>2012-07-02T16:14:00Z</cp:lastPrinted>
  <dcterms:modified xsi:type="dcterms:W3CDTF">2024-10-21T03:44:29Z</dcterms:modified>
  <cp:revision>7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58D3D486494285C5D8B7F560CF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